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</w:rPr>
      </w:pPr>
      <w:r>
        <w:rPr>
          <w:rFonts w:cs="Courier New" w:ascii="Courier New" w:hAnsi="Courier New"/>
          <w:u w:val="single"/>
        </w:rPr>
        <w:drawing>
          <wp:inline distT="0" distB="0" distL="0" distR="0">
            <wp:extent cx="5854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60"/>
        <w:rPr/>
      </w:pPr>
      <w:r>
        <w:rPr/>
        <w:t>TRIBUNALE CIVILE E PENALE DI SAVO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ER CONCORRERE ALL’INCANTO NELLE ASTE FALLIMENTAR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ERSONE GIURIDICH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 __________________________________________________________    il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ato press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to di documento di riconoscimento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asciato d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ido sino a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ocietà</w:t>
        <w:tab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sede in _______________________________ via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a al Registro delle Imprese di  _______________________________ al n.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ta Iva 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 a partecipare alla vendita con incanto relativa 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esecutiva immobiliare n.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vrà luogo il giorno ___________________________________ alle ore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amente ai beni di cui al lotto numero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fotocopia di documento di riconoscimento non scadut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fotocopia del tesserino del codice fiscal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fotocopia certificato camerale di data non anteriore a tre mesi, dal quale risultano anche i poteri conferiti al sottoscritto offerent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fotocopia attribuzione di partita Iva alla persona giuridic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numero ___________  assegni circolari non trasferibili emessi da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data</w:t>
        <w:tab/>
        <w:t xml:space="preserve"> ________________________   numero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stati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vedere ordinanza di vendi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orto rispettivamente pari al 10% del prezzo base a titolo di cauzione e al 5% del prezzo base a titolo di acconto per le spese di trasfer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  <w:tab/>
        <w:tab/>
        <w:tab/>
        <w:tab/>
        <w:tab/>
        <w:tab/>
        <w:tab/>
        <w:tab/>
        <w:t>timbro della persona giuridi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firma dell’offer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0:00Z</dcterms:created>
  <dc:creator>CORTE D'APPELLO - MILANO</dc:creator>
  <dc:description/>
  <cp:keywords/>
  <dc:language>en-US</dc:language>
  <cp:lastModifiedBy>marta.cucinotta</cp:lastModifiedBy>
  <dcterms:modified xsi:type="dcterms:W3CDTF">2013-03-02T11:00:00Z</dcterms:modified>
  <cp:revision>2</cp:revision>
  <dc:subject/>
  <dc:title> </dc:title>
</cp:coreProperties>
</file>